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8"/>
          <w:szCs w:val="28"/>
        </w:rPr>
        <w:t>F O R M U L A R Z   O F E R T O W Y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Dane Wykonawcy: </w:t>
      </w:r>
    </w:p>
    <w:tbl>
      <w:tblPr>
        <w:tblW w:w="98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30"/>
      </w:tblGrid>
      <w:tr>
        <w:trPr>
          <w:trHeight w:val="1212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bookmarkStart w:id="0" w:name="Tekst2"/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azwa:</w:t>
            </w:r>
            <w:bookmarkEnd w:id="0"/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ab/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Siedziba: </w:t>
            </w:r>
            <w:bookmarkStart w:id="1" w:name="Tekst4"/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ab/>
            </w:r>
            <w:bookmarkEnd w:id="1"/>
            <w:r>
              <w:rPr>
                <w:rFonts w:cs="Calibri" w:ascii="Calibri" w:hAnsi="Calibri"/>
                <w:kern w:val="2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soba wyznaczona do kontaktów: 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..................................................................................,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tel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. …………………………….......</w:t>
            </w:r>
          </w:p>
        </w:tc>
      </w:tr>
      <w:tr>
        <w:trPr>
          <w:trHeight w:val="16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>REGON:</w:t>
              <w:tab/>
            </w:r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 xml:space="preserve">NIP: </w:t>
            </w:r>
            <w:bookmarkStart w:id="2" w:name="Tekst11"/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ab/>
              <w:tab/>
            </w:r>
            <w:bookmarkEnd w:id="2"/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 xml:space="preserve">: </w:t>
            </w:r>
            <w:bookmarkStart w:id="3" w:name="Tekst6"/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ab/>
            </w:r>
            <w:bookmarkEnd w:id="3"/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  <w:t>.......................................................................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 xml:space="preserve"> </w:t>
            </w:r>
            <w:bookmarkStart w:id="4" w:name="Tekst8"/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ab/>
            </w:r>
            <w:bookmarkEnd w:id="4"/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en-US"/>
              </w:rPr>
              <w:t>Nr tel.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 xml:space="preserve">: </w:t>
            </w:r>
            <w:bookmarkStart w:id="5" w:name="Tekst10"/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ab/>
            </w:r>
            <w:bookmarkEnd w:id="5"/>
            <w:r>
              <w:rPr>
                <w:rFonts w:cs="Calibri" w:ascii="Calibri" w:hAnsi="Calibri"/>
                <w:kern w:val="2"/>
                <w:sz w:val="16"/>
                <w:szCs w:val="16"/>
                <w:lang w:val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mallCaps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Zamawiający:</w:t>
        <w:tab/>
      </w:r>
      <w:r>
        <w:rPr>
          <w:rFonts w:cs="Calibri" w:ascii="Calibri" w:hAnsi="Calibri"/>
          <w:b/>
          <w:smallCaps/>
          <w:kern w:val="2"/>
          <w:sz w:val="24"/>
          <w:szCs w:val="24"/>
        </w:rPr>
        <w:t>Gmina Kielce</w:t>
        <w:tab/>
        <w:tab/>
      </w:r>
      <w:r>
        <w:rPr>
          <w:rFonts w:cs="Calibri" w:ascii="Calibri" w:hAnsi="Calibri"/>
          <w:color w:val="000000"/>
          <w:kern w:val="2"/>
          <w:sz w:val="24"/>
          <w:szCs w:val="24"/>
        </w:rPr>
        <w:t>Odbiorca usługi:</w:t>
        <w:tab/>
      </w:r>
      <w:r>
        <w:rPr>
          <w:rFonts w:cs="Calibri" w:ascii="Calibri" w:hAnsi="Calibri"/>
          <w:b/>
          <w:smallCaps/>
          <w:kern w:val="2"/>
          <w:sz w:val="24"/>
          <w:szCs w:val="24"/>
        </w:rPr>
        <w:t>Geonatura Kielce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Rynek 1</w:t>
        <w:tab/>
        <w:tab/>
        <w:tab/>
        <w:tab/>
        <w:tab/>
        <w:t>ul. Daleszycka 21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25-303 Kielce</w:t>
        <w:tab/>
        <w:tab/>
        <w:tab/>
        <w:tab/>
        <w:tab/>
        <w:t>25-202 Kielce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ferujemy wykonanie przedmiotu zamówienia określonego w zapytaniu ofertowym pn.: </w:t>
        <w:br/>
        <w:t>Kompensacja mocy biernej w obiektach Geonatury Kielce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203"/>
        <w:gridCol w:w="917"/>
        <w:gridCol w:w="247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Lokalizacja realizacji zad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Wartość netto,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VA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Wartość brutto, zł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Geoedukacji, ul. Daleszycka 21, licznik nr 97789488 (zasilanie podstawowe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nsacja energii biernej pojemnościowej – modernizacja istniejącej instalacji kompensacj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ód Botaniczny, ul. Jagiellońska 78, licznik nr 44299545</w:t>
              <w:br/>
              <w:t>Kompensacja energii biernej pojemnościowej – nowa instalacja kompensacj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iteatr „Kadzielnia”, Aleja Legionów 1, licznik nr 96977469 (zasilanie podstawowe)</w:t>
              <w:br/>
              <w:t>Kompensacja energii biernej pojemnościowej – modernizacja istniejącej instalacji kompensacj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Pracy Twórczej „Wietrznia”, ul. Wojska Polskiego 103, licznik nr 56144840</w:t>
              <w:br/>
              <w:t>Kompensacja energii biernej pojemnościowej i indukcyjnej – nowa instalacja kompensacj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Wartość brutto ogół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Łączna wartość zamówienia wynosi: ………………………………… zł brutto</w:t>
        <w:br/>
        <w:t>(słownie złotych: 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ferujemy skrócenie maksymalnego 8-tygodniowego czasu realizacji określonego przez Zamawiającego o ……… tygod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kres gwarancji i rękojmi za wykonany przedmiot zamówienia wynosi: ………………. miesięcy.</w:t>
      </w:r>
    </w:p>
    <w:p>
      <w:pPr>
        <w:pStyle w:val="Tekstpodstawowywcity31"/>
        <w:keepNext w:val="true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Oświadczam/y, że: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zapoznałem/am/liśmy się z treścią zapytania ofertowego wraz z załącznikami do niej i nie wnoszę/simy do niego zastrzeżeń oraz zdobyłem/am/liśmy wszelkie konieczne informacje do przygotowania oferty.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zór umowy stanowiący załącznik do zapytania ofertowego został przez mnie/nas zaakceptowany i zobowiązujemy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Termin płatności: do 14 dni od daty doręczenia faktury / faktur Zamawiającemu, przelewem na rachunek bankowy Wykonawcy nr ………………………………………………………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Odbiór częściowy przedmiotu umowy nastąpi po fizycznym zakończeniu prac instal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Odbiór końcowy przedmiotu umowy i płatność za wykonany przedmiot umowy nastąpi po jego kompletnym zrealizowaniu i </w:t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po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upływie co najmniej jednego pełnego okresu rozliczeniowego</w:t>
        <w:br/>
        <w:t>z dostawcą energii elektrycznej</w:t>
      </w:r>
      <w:r>
        <w:rPr>
          <w:rFonts w:cs="Calibri" w:ascii="Calibri" w:hAnsi="Calibri"/>
          <w:color w:val="000000"/>
          <w:kern w:val="2"/>
          <w:sz w:val="24"/>
          <w:szCs w:val="24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Do niniejszej oferty załączam/y następujące dokumenty, które stanowią jej integralną częś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15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eastAsia="pl-PL"/>
        </w:rPr>
        <w:t xml:space="preserve">Prawdziwość powyższych danych potwierdzam/y własnoręcznym podpisem, świadom/i odpowiedzialności karnej wynikającej z art. 297 Kodeksu Karnego za przedłożenie nierzetelnego </w:t>
        <w:br/>
        <w:t xml:space="preserve">lub poświadczającego nieprawdę oświadczenia. 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  <w:lang w:eastAsia="pl-P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0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18"/>
        <w:szCs w:val="18"/>
        <w:lang w:val="en-US" w:eastAsia="en-US"/>
      </w:rPr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18"/>
        <w:szCs w:val="18"/>
        <w:lang w:val="en-US" w:eastAsia="en-US"/>
      </w:rPr>
      <w:t>2</w:t>
    </w:r>
    <w:r/>
    <w:r>
      <w:rPr>
        <w:sz w:val="18"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kern w:val="2"/>
        <w:szCs w:val="24"/>
        <w:rFonts w:ascii="Garamond" w:hAnsi="Garamond" w:cs="Garamond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kern w:val="2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kern w:val="2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kern w:val="2"/>
        <w:szCs w:val="24"/>
        <w:rFonts w:ascii="Garamond" w:hAnsi="Garamond" w:cs="Garamond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2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4z0">
    <w:name w:val="WW8Num4z0"/>
    <w:qFormat/>
    <w:rPr>
      <w:sz w:val="22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8:00Z</dcterms:created>
  <dc:creator>Komunalny Zakład Gospodarczy Gminy Zielona Góra</dc:creator>
  <dc:description/>
  <cp:keywords/>
  <dc:language>en-US</dc:language>
  <cp:lastModifiedBy>Piotr Kuta</cp:lastModifiedBy>
  <cp:lastPrinted>2025-04-08T14:12:00Z</cp:lastPrinted>
  <dcterms:modified xsi:type="dcterms:W3CDTF">2025-05-09T08:56:00Z</dcterms:modified>
  <cp:revision>59</cp:revision>
  <dc:subject/>
  <dc:title>Formularz, umowa, załączniki</dc:title>
</cp:coreProperties>
</file>