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8"/>
          <w:szCs w:val="28"/>
        </w:rPr>
        <w:t xml:space="preserve">Projekt umowy                                                                                                  </w:t>
        <w:br/>
        <w:t xml:space="preserve">                                UMOWA NR GEO.I.263.2. </w:t>
      </w:r>
      <w:r>
        <w:rPr>
          <w:rFonts w:cs="Arial"/>
          <w:sz w:val="28"/>
          <w:szCs w:val="28"/>
        </w:rPr>
        <w:t>.....</w:t>
      </w:r>
      <w:r>
        <w:rPr>
          <w:rFonts w:cs="Arial"/>
          <w:b/>
          <w:sz w:val="28"/>
          <w:szCs w:val="28"/>
        </w:rPr>
        <w:t>202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zawarta w dniu  ……...01.2023 r., pomiędzy Gminą Kielce, z siedzibą w Kielcach, </w:t>
        <w:br/>
        <w:t xml:space="preserve">ul. Rynek 1, 25 -303 Kielce, NIP: 657-261-73-25,  </w:t>
        <w:br/>
        <w:t xml:space="preserve">reprezentowaną  przez </w:t>
        <w:br/>
        <w:t xml:space="preserve">Dyrektora Geonatura  Kielce Mirosława Hejduka - Pełnomocnika , działającego na podstawie udzielonego pełnomocnictwa przez Prezydenta Miasta Kielce, </w:t>
        <w:br/>
        <w:t>odbiorca faktury : Geopark Kielce, 25-202 Kielce, ul. Daleszycka 21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w dalszej treści „Zamawiającym”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.......…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wanym dalej „Wykonawcą”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2 ust.1 pkt 1. ustawy Prawo Zamówień Publicznych, w oparciu o przepisy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- 7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, zgodnie z </w:t>
      </w:r>
      <w:r>
        <w:rPr/>
        <w:t xml:space="preserve">Zarządzeniem nr 12/2021 Dyrektora Geonatury Kielce z dnia 04.05. 2021 w sprawie wprowadzenia Regulaminu postępowań przy zlecaniu zamówień na podstawie art.2 ust.1 pkt 1 Prawa zamówień publicznych tj. bez zastosowania przepisów ustawy, Zamawiający </w:t>
      </w:r>
      <w:r>
        <w:rPr>
          <w:sz w:val="24"/>
          <w:szCs w:val="24"/>
        </w:rPr>
        <w:t>zleca, a Wykonawca przyjmuje do wykonania zamówienie, którego wartość nie przekracza kwoty  130 000 zł netto.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§ 1 </w:t>
      </w:r>
    </w:p>
    <w:p>
      <w:pPr>
        <w:pStyle w:val="Default"/>
        <w:rPr/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  <w:bCs/>
        </w:rPr>
        <w:t>Wykonawca zobowiązuje się do wykonania usługi kompleksowego sprzątania pomieszczeń Geonatury Kielce, zgodnie z załącznikiem – zakres usługi</w:t>
      </w:r>
      <w:r>
        <w:rPr>
          <w:rFonts w:cs="Arial" w:ascii="Calibri" w:hAnsi="Calibri"/>
        </w:rPr>
        <w:t>.</w:t>
        <w:br/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§ 2 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Wykonawca zobowiązuje się wykonać przedmiot zamówienia w terminie </w:t>
      </w:r>
      <w:r>
        <w:rPr>
          <w:rFonts w:cs="Arial" w:ascii="Calibri" w:hAnsi="Calibri"/>
          <w:b/>
          <w:bCs/>
        </w:rPr>
        <w:t xml:space="preserve">od dnia </w:t>
        <w:br/>
        <w:t xml:space="preserve">02.01.2023 r.  do dnia 31.12.2023 r. 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</w:t>
      </w:r>
      <w:r>
        <w:rPr>
          <w:rFonts w:cs="Arial" w:ascii="Calibri" w:hAnsi="Calibri"/>
          <w:b/>
          <w:bCs/>
        </w:rPr>
        <w:br/>
        <w:t xml:space="preserve">                                                                              § 3</w:t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 xml:space="preserve">1. Wykonawca zobowiązuje się wykonać przedmiot zamówienia z należytą starannością, </w:t>
        <w:br/>
        <w:t xml:space="preserve">przestrzegając obowiązujących przepisów i ustaleń niniejszej umowy. </w:t>
      </w:r>
    </w:p>
    <w:p>
      <w:pPr>
        <w:pStyle w:val="Default"/>
        <w:spacing w:before="0" w:after="27"/>
        <w:rPr>
          <w:rFonts w:ascii="Calibri" w:hAnsi="Calibri" w:cs="Arial"/>
        </w:rPr>
      </w:pPr>
      <w:r>
        <w:rPr>
          <w:rFonts w:cs="Arial" w:ascii="Calibri" w:hAnsi="Calibri"/>
        </w:rPr>
        <w:t xml:space="preserve">2. Wykonawca zobowiązuje się powiadomić Zamawiającego o stwierdzonych awariach </w:t>
        <w:br/>
        <w:t xml:space="preserve">lub uszkodzeniach instalacji sanitarnych i kanalizacyjnych, uniemożliwiających sprzątanie </w:t>
        <w:br/>
        <w:t xml:space="preserve">a Zamawiający zobowiązuje się do niezwłocznego ich usunięcia. </w:t>
        <w:br/>
      </w:r>
      <w:r>
        <w:rPr>
          <w:rFonts w:cs="Calibri" w:ascii="Calibri" w:hAnsi="Calibri"/>
        </w:rPr>
        <w:t xml:space="preserve">3. Wykonawca ponosi pełną odpowiedzialność za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jakość świadczonych usług;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zkody w mieniu i na osobach, powstałe na skutek własnego działania lub zaniechania, </w:t>
        <w:br/>
        <w:t>a w szczególności czynu niedozwolonego, na zasadzie ryzyka.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ewykonanie lub nienależyte wykonanie umowy, w sposób wskazany w § 6, chyba że niewykonanie lub nienależyte wykonanie umowy jest następstwem okoliczności, za które Wykonawca nie ponosi odpowiedzialności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higienę oraz stan sanitarny powierzonych mu do sprzątania pomieszczeń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cs="Arial"/>
        </w:rPr>
      </w:pPr>
      <w:r>
        <w:rPr>
          <w:rFonts w:cs="Calibri" w:ascii="Calibri" w:hAnsi="Calibri"/>
        </w:rPr>
        <w:t xml:space="preserve"> </w:t>
      </w:r>
    </w:p>
    <w:p>
      <w:pPr>
        <w:pStyle w:val="Default"/>
        <w:rPr/>
      </w:pPr>
      <w:r>
        <w:rPr>
          <w:rFonts w:cs="Arial" w:ascii="Calibri" w:hAnsi="Calibri"/>
        </w:rPr>
        <w:t xml:space="preserve">4. Wykonawca zobowiązany jest do przeprowadzania stałego nadzoru nad pracownikami oraz nad jakością wykonywania przedmiotu umowy. W ramach nadzoru, Wykonawca zobowiązuje się sporządzać miesięczne protokoły w obecności upoważnionego przedstawiciela Zamawiającego. </w:t>
      </w:r>
    </w:p>
    <w:p>
      <w:pPr>
        <w:pStyle w:val="Default"/>
        <w:spacing w:before="0" w:after="27"/>
        <w:rPr/>
      </w:pPr>
      <w:r>
        <w:rPr>
          <w:rFonts w:cs="Arial" w:ascii="Calibri" w:hAnsi="Calibri"/>
        </w:rPr>
        <w:t xml:space="preserve">5. Osobą nadzorującą wykonanie zamówienia ze strony Zamawiającego jest ............................... </w:t>
      </w:r>
    </w:p>
    <w:p>
      <w:pPr>
        <w:pStyle w:val="Default"/>
        <w:spacing w:before="0" w:after="27"/>
        <w:rPr>
          <w:rFonts w:ascii="Calibri" w:hAnsi="Calibri" w:cs="Arial"/>
        </w:rPr>
      </w:pPr>
      <w:r>
        <w:rPr>
          <w:rFonts w:cs="Arial" w:ascii="Calibri" w:hAnsi="Calibri"/>
        </w:rPr>
        <w:t xml:space="preserve">6. Osobą nadzorującą wykonanie zamówienia ze strony Wykonawcy jest .................................... </w:t>
        <w:br/>
        <w:t>7.Wykonawca zobowiązuje się posiadać w czasie trwania umowy, opłaconą polisę ubezpieczeniowa od odpowiedzialności cywilnej w zakresie prowadzonej działalności związanej z przedmiotem zamówienia o wartości nie mniejszej niż 50 000,00 zł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bCs/>
        </w:rPr>
        <w:t>§ 4</w:t>
      </w:r>
      <w:r>
        <w:rPr>
          <w:rFonts w:cs="Arial" w:ascii="Calibri" w:hAnsi="Calibri"/>
        </w:rPr>
        <w:br/>
      </w:r>
      <w:r>
        <w:rPr>
          <w:rFonts w:cs="Calibri" w:ascii="Calibri" w:hAnsi="Calibri"/>
          <w:sz w:val="23"/>
          <w:szCs w:val="23"/>
        </w:rPr>
        <w:br/>
      </w:r>
      <w:r>
        <w:rPr>
          <w:rFonts w:cs="Arial" w:ascii="Calibri" w:hAnsi="Calibri"/>
        </w:rPr>
        <w:t xml:space="preserve">1. Łącznie za wykonanie przedmiotu zamówienia Wykonawca otrzyma wynagrodzenie ryczałtowe brutto ………………………zł(łącznie z podatkiem VAT)- (słownie złotych…………………………………..) </w:t>
        <w:br/>
        <w:t xml:space="preserve">2.Za jeden miesiąc  usługi sprzątania: </w:t>
        <w:br/>
        <w:t>a) w budynku Centrum Geoedukacji  w okresie 02.01.2023- 31.12.2023  Wykonawca otrzyma wynagrodzenie w wysokości brutto ………………………………zł,</w:t>
        <w:br/>
        <w:t xml:space="preserve">b) w budynkach Ogrodu Botanicznego w okresie 02.01.2023 -30.04.2023 i 01.11.2023 -31.12.2023 otrzyma wynagrodzenie brutto............................................................zł, </w:t>
        <w:br/>
        <w:t>c) w budynkach Ogrodu Botanicznego w okresie 01.05.2023- 31.10.2023 otrzyma wynagrodzenie w wysokości brutto…………………………………………………zł</w:t>
        <w:br/>
        <w:t xml:space="preserve">d) w Amfiteatrze Kadzielnia- pomieszczenia socjalne i toalety pod widownią w okresie 02.01.2023- 31.12.2023 otrzyma wynagrodzenie brutto ……………………………………………zł, </w:t>
        <w:br/>
        <w:t xml:space="preserve">e) w Amfiteatrze Kadzielnia- pomieszczenia garderób i toalet w podsceniu wraz z sanitariatami ogólnodostępnymi przy głównym wejściu do  obiektu w okresie 01.05.2023-30.09.2023 otrzyma wynagrodzenie brutto…………………………………….zł  </w:t>
        <w:br/>
        <w:t xml:space="preserve">3. Rozliczanie Wykonawcy następować będzie fakturami miesięcznymi odrębnymi dla każdego obiektu, wystawianymi po upływie każdego miesiąca  kalendarzowego, w którym realizowane były usługi. Faktury płatne będą w terminie do 30 dni od daty ich doręczenia wraz z protokołem wykonania usługi podpisanym przez  obie strony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>4. Należność płatna będzie przelewem na konto nr……………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5</w:t>
        <w:br/>
        <w:br/>
      </w:r>
      <w:r>
        <w:rPr>
          <w:rFonts w:cs="Arial" w:ascii="Calibri" w:hAnsi="Calibri"/>
        </w:rPr>
        <w:t xml:space="preserve">1. Strony dopuszczają możliwość wcześniejszego rozwiązania umowy z zachowaniem miesięcznego okresu wypowiedzenia, udzielonego na koniec miesiąca kalendarzowego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2. W przypadku niewykonania lub nienależytego wykonania przedmiotu umowy, co ustali komisja złożona z przedstawicieli Zamawiającego i Wykonawcy, Zamawiający może odstąpić od umowy w trybie natychmiastowym. 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6</w:t>
        <w:br/>
      </w:r>
      <w:r>
        <w:rPr>
          <w:rFonts w:cs="Arial" w:ascii="Calibri" w:hAnsi="Calibri"/>
        </w:rPr>
        <w:br/>
      </w:r>
      <w:r>
        <w:rPr>
          <w:rFonts w:cs="Calibri" w:ascii="Calibri" w:hAnsi="Calibri"/>
        </w:rPr>
        <w:t xml:space="preserve">1. Wykonawca zapłaci Zamawiającemu karę umowną: </w:t>
      </w:r>
    </w:p>
    <w:p>
      <w:pPr>
        <w:pStyle w:val="Default"/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 wypadku odstąpienia od umowy przez Wykonawcę lub przez Zamawiającego z przyczyn, za które odpowiedzialność ponosi Wykonawca, w wysokości 100 % miesięcznego wynagrodzenia brutto za przedmiot umowy;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w wypadku wniesienia uwag przez Zamawiającego do protokołu, o którym mowa w § 4 pkt. 2, dotyczących złej jakości wykonania przedmiotu niniejszej umowy, w wysokości 15 % miesięcznego wynagrodzenia brutto za przedmiot umowy. </w:t>
      </w:r>
    </w:p>
    <w:p>
      <w:pPr>
        <w:pStyle w:val="Default"/>
        <w:rPr/>
      </w:pPr>
      <w:r>
        <w:rPr>
          <w:rFonts w:cs="Calibri" w:ascii="Calibri" w:hAnsi="Calibri"/>
        </w:rPr>
        <w:t xml:space="preserve">2. Wykonawca upoważnia Zamawiającego do wystawienia noty księgowej bez podpisu </w:t>
        <w:br/>
        <w:t xml:space="preserve">z tytułu kar umownych przewidzianych w ust. 1 oraz do potrącenia należności wynikającej </w:t>
        <w:br/>
        <w:t>z noty z bieżącą należnością Wykonawcy z tytułu wynagrodzenia umowneg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niewykonania lub nienależytego wykonania umowy, Zamawiający, niezależnie od kar umownych może dochodzić odszkodowania w pełnej wysokości szkody. 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br/>
        <w:t xml:space="preserve">                                                                                 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</w:t>
      </w:r>
      <w:r>
        <w:rPr>
          <w:rFonts w:cs="Arial" w:ascii="Calibri" w:hAnsi="Calibri"/>
          <w:b/>
          <w:bCs/>
        </w:rPr>
        <w:t>§ 7</w:t>
        <w:br/>
      </w:r>
      <w:r>
        <w:rPr>
          <w:rFonts w:cs="Calibri" w:ascii="Calibri" w:hAnsi="Calibri"/>
          <w:b/>
          <w:bCs/>
          <w:sz w:val="23"/>
          <w:szCs w:val="23"/>
        </w:rPr>
        <w:br/>
      </w:r>
      <w:r>
        <w:rPr>
          <w:rFonts w:cs="Arial" w:ascii="Calibri" w:hAnsi="Calibri"/>
        </w:rPr>
        <w:t xml:space="preserve">1. Wykonawca zapewnia, że wszystkie osoby wyznaczone przez niego do realizacji niniejszej umowy posiadają odpowiednie kwalifikacje oraz przeszkolenia i uprawnienia wymagane przepisami prawa (w szczególności przepisami BHP i PPOŻ). </w:t>
      </w:r>
    </w:p>
    <w:p>
      <w:pPr>
        <w:pStyle w:val="Default"/>
        <w:spacing w:before="0" w:after="27"/>
        <w:rPr>
          <w:rFonts w:ascii="Calibri" w:hAnsi="Calibri" w:cs="Arial"/>
        </w:rPr>
      </w:pPr>
      <w:r>
        <w:rPr>
          <w:rFonts w:cs="Arial" w:ascii="Calibri" w:hAnsi="Calibri"/>
        </w:rPr>
        <w:t xml:space="preserve">2. Wykonawca ponosi wyłączną odpowiedzialność za : </w:t>
      </w:r>
    </w:p>
    <w:p>
      <w:pPr>
        <w:pStyle w:val="Default"/>
        <w:spacing w:before="0" w:after="27"/>
        <w:rPr>
          <w:rFonts w:ascii="Calibri" w:hAnsi="Calibri" w:cs="Arial"/>
        </w:rPr>
      </w:pPr>
      <w:r>
        <w:rPr>
          <w:rFonts w:cs="Arial" w:ascii="Calibri" w:hAnsi="Calibri"/>
        </w:rPr>
        <w:t xml:space="preserve">a) przeszkolenie zatrudnionych przez siebie osób w zakresie przepisów BHP,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b) posiadanie przez te osoby wymaganych badań lekarskich. 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</w:rPr>
        <w:br/>
        <w:t xml:space="preserve">                                                                               § 8</w:t>
        <w:br/>
        <w:br/>
      </w:r>
      <w:r>
        <w:rPr>
          <w:rFonts w:cs="Arial" w:ascii="Calibri" w:hAnsi="Calibri"/>
        </w:rPr>
        <w:t xml:space="preserve">1. Zamawiający zastrzega sobie możliwość odstąpienia od umowy w razie wystąpienia istotnej zmiany okoliczności powodującej, że wykonanie umowy nie leży w interesie publicznym, czego nie można było przewidzieć w chwili zawarcia umowy. </w:t>
      </w:r>
    </w:p>
    <w:p>
      <w:pPr>
        <w:pStyle w:val="Default"/>
        <w:rPr/>
      </w:pPr>
      <w:r>
        <w:rPr>
          <w:rFonts w:cs="Arial" w:ascii="Calibri" w:hAnsi="Calibri"/>
        </w:rPr>
        <w:t xml:space="preserve">2. W takim wypadku Wykonawca może żądać jedynie wynagrodzenia należnego mu z tytułu </w:t>
        <w:br/>
        <w:t xml:space="preserve">wykonania części umowy. 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§ 9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>1. W sprawach nie uregulowanych niniejszą umową mają zastosowanie przepisy Kodeksu Cywilnego.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2. Jakiekolwiek zmiany i uzupełnienia do niniejszej umowy wymagają pisemnej zgody obu stron pod rygorem nieważności. Zmiany takie mogą być dokonywane jedynie w formie aneksów do niniejszej umowy. 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§ 10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Ewentualne spory mogące powstać na tle realizacji umowy strony podają pod rozstrzygnięcie przez właściwy Sąd. </w:t>
      </w:r>
    </w:p>
    <w:p>
      <w:pPr>
        <w:pStyle w:val="Default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 xml:space="preserve">§ 11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Umowę sporządzono w dwóch jednobrzmiących egzemplarzach, po jednym dla każdej ze stron.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Załącznik Nr 1 do umowy: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Szczegółowy zakres wykonywania prac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  <w:bCs/>
          <w:sz w:val="24"/>
          <w:szCs w:val="24"/>
        </w:rPr>
        <w:t>WYKONAWCA:                                                                             ZAMAWIAJĄCY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7:00Z</dcterms:created>
  <dc:creator>Your User Name</dc:creator>
  <dc:description/>
  <cp:keywords/>
  <dc:language>en-US</dc:language>
  <cp:lastModifiedBy>Andrzej Płonka</cp:lastModifiedBy>
  <cp:lastPrinted>2012-12-06T14:20:00Z</cp:lastPrinted>
  <dcterms:modified xsi:type="dcterms:W3CDTF">2022-12-09T07:22:00Z</dcterms:modified>
  <cp:revision>45</cp:revision>
  <dc:subject/>
  <dc:title/>
</cp:coreProperties>
</file>