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3 do Zapytania ofertowego</w:t>
        <w:br/>
      </w:r>
    </w:p>
    <w:p>
      <w:pPr>
        <w:pStyle w:val="Tekstwstpniesformatowany"/>
        <w:spacing w:lineRule="auto" w:line="276"/>
        <w:ind w:right="-142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, dnia ....................... 2021 r.</w:t>
      </w:r>
    </w:p>
    <w:p>
      <w:pPr>
        <w:pStyle w:val="Tekstwstpniesformatowany"/>
        <w:spacing w:lineRule="auto" w:line="276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kstwstpniesformatowany"/>
        <w:spacing w:lineRule="auto" w:line="276"/>
        <w:ind w:right="-14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oznaczenie Wykonawcy</w:t>
      </w:r>
    </w:p>
    <w:p>
      <w:pPr>
        <w:pStyle w:val="Tekstwstpniesformatowany"/>
        <w:spacing w:lineRule="auto" w:line="276"/>
        <w:ind w:right="-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ieczęć) </w:t>
      </w:r>
    </w:p>
    <w:p>
      <w:pPr>
        <w:pStyle w:val="Tekstwstpniesformatowan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ULARZ OFERTY </w:t>
      </w:r>
    </w:p>
    <w:p>
      <w:pPr>
        <w:pStyle w:val="Tekstwstpniesformatowany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wstpniesformatowany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Odpowiadając na ogłoszenie o przetargu nieograniczonym na :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chrona obiektów Geonatury Kielce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 Oświadczam/y, że oferujemy wykonanie przedmiotu zamówienia w zakresie objętym opisem          </w:t>
        <w:br/>
      </w:r>
      <w:r>
        <w:rPr>
          <w:rFonts w:cs="Arial" w:ascii="Arial" w:hAnsi="Arial"/>
          <w:b/>
          <w:sz w:val="18"/>
          <w:szCs w:val="18"/>
        </w:rPr>
        <w:t>za cenę ryczałtową brutto (łącznie z podatkiem VAT)</w:t>
      </w:r>
      <w:r>
        <w:rPr>
          <w:rFonts w:cs="Arial" w:ascii="Arial" w:hAnsi="Arial"/>
          <w:sz w:val="18"/>
          <w:szCs w:val="18"/>
        </w:rPr>
        <w:t xml:space="preserve">    …………………………………………………………………………................................    zł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:……………………………………………………..…....…………………………zł)</w:t>
        <w:br/>
        <w:t>a) w tym za 1 godzinę wykonywania usługi w budynku Centrum Geoedukacji, ul. Daleszycka 21, cena brutto (łącznie z podatkiem VAT……………………………………….zł)</w:t>
        <w:br/>
        <w:t>b) w tym za 1 miesiąc wykonywania usługi polegającej na dozorowaniu urządzeń alarmowych w dwóch obiektach  na terenie  Ogrodu Botanicznego, ul. Jagiellońska 78, cena brutto(łącznie z podatkiem VAT…………………..zł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w tym za jednorazowe  odwiezienie wartości pieniężnych z Ogrodu Botanicznego, ul. Jagiellońska 78  do banku, cena brutto (łącznie z podatkiem VAT……………….zł)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br/>
        <w:t>Uwaga:</w:t>
        <w:br/>
        <w:t xml:space="preserve">Cena podana przez Wykonawcę w pkt.1 oferty za wykonanie przedmiotu zamówienia służyć będzie Zamawiającemu tylko do porównania złożonych ofert wg kryterium cena –100 %. Wykonawca natomiast otrzyma wynagrodzenie za faktycznie wykonane usługi w okresie obowiązywania umowy, wyliczoną w oparciu o cenę jednostkową.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wstpniesformatowany"/>
        <w:spacing w:lineRule="auto" w:line="276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ne dotyczące Wykonawcy:</w:t>
      </w:r>
    </w:p>
    <w:p>
      <w:pPr>
        <w:pStyle w:val="Normal"/>
        <w:spacing w:lineRule="auto" w:line="276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Nazwisko osoby (osób) upoważnionych do podpisania umowy: ……………………………………………………………………</w:t>
      </w:r>
    </w:p>
    <w:p>
      <w:pPr>
        <w:pStyle w:val="Normal"/>
        <w:spacing w:lineRule="auto" w:line="276" w:before="0" w:after="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umer telefonu:</w:t>
        <w:tab/>
        <w:t>0.…/ ……………………</w:t>
      </w:r>
    </w:p>
    <w:p>
      <w:pPr>
        <w:pStyle w:val="Normal"/>
        <w:spacing w:lineRule="auto" w:line="276" w:before="0" w:after="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276" w:before="0" w:after="60"/>
        <w:rPr/>
      </w:pPr>
      <w:r>
        <w:rPr>
          <w:rFonts w:cs="Arial" w:ascii="Arial" w:hAnsi="Arial"/>
          <w:sz w:val="18"/>
          <w:szCs w:val="18"/>
          <w:lang w:val="de-DE"/>
        </w:rPr>
        <w:t>Numer REGON:</w:t>
        <w:tab/>
        <w:t>..........................................Numer NIP: 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dres kontaktowy email: 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 proszę podać czytelny adres e-mail i nr faksu na który wykonawca będzie otrzymywał od zamawiającego wszystkie informacje związane z prowadzonym postępowaniem.</w:t>
      </w:r>
    </w:p>
    <w:p>
      <w:pPr>
        <w:pStyle w:val="Tekstwstpniesformatowany"/>
        <w:numPr>
          <w:ilvl w:val="0"/>
          <w:numId w:val="0"/>
        </w:numPr>
        <w:spacing w:lineRule="auto" w:line="276" w:before="0" w:after="12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wstpniesformatowany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Oświadczamy, że cena oferty obejmuje pełen zakres zamówienia określony w Załączniku nr 1 do Zapytania ofertowego  jak również wszystkie koszty towarzyszące wykonaniu zamówienia oraz podatek VAT.</w:t>
      </w:r>
    </w:p>
    <w:p>
      <w:pPr>
        <w:pStyle w:val="Tekstwstpniesformatowany"/>
        <w:spacing w:lineRule="auto" w:line="276" w:before="0" w:after="120"/>
        <w:rPr/>
      </w:pPr>
      <w:r>
        <w:rPr>
          <w:rFonts w:cs="Arial" w:ascii="Arial" w:hAnsi="Arial"/>
          <w:sz w:val="18"/>
          <w:szCs w:val="18"/>
        </w:rPr>
        <w:t>2.Deklarujemy kompleksowe wykonanie w/w usługi w terminie określonym w Zapytaniu ofertowym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18"/>
          <w:szCs w:val="18"/>
        </w:rPr>
        <w:t>3.Oświadczamy, że zapoznaliśmy się z Zapytaniem ofertowym (w tym ze wzorem umowy) i nie wnosimy do niego zastrzeżeń oraz przyjmujemy warunki w niej zawarte oraz dysponujemy:</w:t>
        <w:br/>
        <w:t xml:space="preserve">- </w:t>
      </w:r>
      <w:r>
        <w:rPr>
          <w:rFonts w:eastAsia="Arial" w:cs="Arial" w:ascii="Arial" w:hAnsi="Arial"/>
          <w:sz w:val="18"/>
          <w:szCs w:val="18"/>
        </w:rPr>
        <w:t>4 osobami zdolnymi do wykonania zamówienia, zatrudnionymi na umowę o pracę w pełnym wymiarze czasu pracy, w wieku poniżej 67 roku życia, niekaranymi i legitymującymi się min. 2-letnim stażem pracy na stanowisku pracownika ochrony posiadający zaświadczenie o wpisie na listę kwalifikowanych pracowników ochrony fizycznej, - grupą interwencyjno-patrolową której czas dojazdu do obiektów Zamawiającego od momentu zgłoszenia nie przekroczy 15 minut przy uwzględnieniu obowiązujących przepisów o ruchu drogowym,</w:t>
      </w:r>
    </w:p>
    <w:p>
      <w:pPr>
        <w:pStyle w:val="Normal"/>
        <w:spacing w:lineRule="auto" w:line="26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-  pojazdem spełniającym warunki określone w Rozporządzeniu Ministra Spraw Wewnętrznych </w:t>
        <w:br/>
        <w:t>i administracji  z dnia 7 września 2010 r, w sprawie wymagań, jakim powinna odpowiadać ochrona wartości pieniężnych przechowywanych i transportowanych  przez przedsiębiorców i inne jednostki organizacyjne (t. j. Dz. U. z 2016 poz. 793)</w:t>
        <w:br/>
        <w:t xml:space="preserve">- stacją monitorowania umożliwiającą podłączenie z systemem alarmowym Zamawiającego droga łącza telefonicznego lub radiowego ( na zasadach podłączenia centrali do linii telefonicznej ) umożliwiającą natychmiastowa analizę i weryfikacje systemu alarmowego, co pozwoli skierować do budynku grupę patrolowo- interwencyjną   </w:t>
        <w:br/>
      </w:r>
    </w:p>
    <w:p>
      <w:pPr>
        <w:pStyle w:val="Tekstwstpniesformatowany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4.Oświadczamy, że w przypadku wyboru naszej oferty  zobowiązujemy się do zawarcia umowy w miejscu i terminie wskazanym przez Zamawiającego. </w:t>
      </w:r>
    </w:p>
    <w:p>
      <w:pPr>
        <w:pStyle w:val="Tekstwstpniesformatowany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>5.Akceptujemy warunki płatności określone we wzorze umowy.</w:t>
        <w:br/>
        <w:br/>
        <w:t>6. Oświadczamy, że wypełniliśmy obowiązki informacyjne przewidziane w art.13 lub art.14 rozporządzenia Parlamentu Europejskiego i Rady (UE) 2016/679 z dnia 27 kwietnia 2016 r.</w:t>
        <w:br/>
        <w:t>w sprawie ochrony osób fizycznych w związku z przetwarzaniem danych osobowych i sprawie swobodnego przepływu takich danych oraz uchylenia dyrektywy 95/46/WE(ogólne rozporządzenie o ochronie danych ) (Dz. Urz. UE L119 z 04.05.2016, str.1 dalej ROD, wobec osób fizycznych, od których dane osobowe bezpośrednio lub pośrednio pozyskałem w celu ubiegania się o udzielenie zamówienia publicznego w niniejszym postępowaniu.</w:t>
        <w:br/>
        <w:t xml:space="preserve">(w przypadku, gdy Wykonawca nie przekazuje danych osobowych innych niż bezpośrednio jego dotyczących lub zachodzi wyłączenie stosowania obowiązku informacyjnego, stosownie do art.13 ust.4 lub art.14 ust.5 RODO- treści ww. oświadczenia Wykonawca nie składa np. przez jego wykreślenie). </w:t>
      </w:r>
    </w:p>
    <w:p>
      <w:pPr>
        <w:pStyle w:val="Tekstwstpniesformatowany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Powierzymy/nie powierzymy*  do wykonania  podwykonawcy/om* część zamówienia obejmującą następujący zakres: …………………………………………………………………………………………………………………………..    …………………………………………………………………………………………………………………………………….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 (brak skreślenia i niewypełnienie pola w pkt. 7 oznaczać będzie, że Wykonawca nie powierzy podwykonawcom wykonania części zamówienia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- niepotrzebne skreślić</w:t>
      </w:r>
    </w:p>
    <w:p>
      <w:pPr>
        <w:pStyle w:val="Tekstwstpniesformatowany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spacing w:lineRule="auto" w:line="276"/>
        <w:ind w:left="5245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kstwstpniesformatowany"/>
        <w:spacing w:lineRule="auto" w:line="276"/>
        <w:ind w:left="5245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kstwstpniesformatowany"/>
        <w:spacing w:lineRule="auto" w:line="276"/>
        <w:ind w:left="5245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Tekstwstpniesformatowany"/>
        <w:spacing w:lineRule="auto" w:line="276"/>
        <w:ind w:left="5245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podpis i pieczęć osoby uprawnionej</w:t>
      </w:r>
    </w:p>
    <w:p>
      <w:pPr>
        <w:pStyle w:val="Tekstwstpniesformatowany"/>
        <w:spacing w:lineRule="auto" w:line="276"/>
        <w:ind w:left="5245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 reprezentacji Wykonawcy)</w:t>
      </w:r>
    </w:p>
    <w:p>
      <w:pPr>
        <w:pStyle w:val="Tekstwstpniesformatowany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02:00Z</dcterms:created>
  <dc:creator>mateusz.wysocki</dc:creator>
  <dc:description/>
  <cp:keywords/>
  <dc:language>en-US</dc:language>
  <cp:lastModifiedBy>Andrzej Płonka</cp:lastModifiedBy>
  <dcterms:modified xsi:type="dcterms:W3CDTF">2022-01-03T07:53:00Z</dcterms:modified>
  <cp:revision>25</cp:revision>
  <dc:subject/>
  <dc:title/>
</cp:coreProperties>
</file>