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Kielce,  29.12.2020.</w:t>
        <w:br/>
        <w:br/>
        <w:t xml:space="preserve">      Informacja dla Wykonawców nr 1.</w:t>
        <w:br/>
        <w:br/>
      </w:r>
      <w:r>
        <w:rPr>
          <w:i/>
        </w:rPr>
        <w:t>Dotyczy postępowania o udzielenie zamówienia publicznego prowadzonego na podstawie przepisów dot. zamówień na usługi społeczne i inne szczególne usługi na : Ochronę obiektów Geoparku Kielce,  nr postępowania GEO.III.262.2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8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Na podstawie art. 38 ust. 4 ustawy Prawo zamówień publicznych (t. j. Dz. U. z 2018 r., poz.1986 </w:t>
        <w:br/>
        <w:t>z póź.zm.) Zamawiający  zmienia treść punktu 1 ogłoszenia o zamówieniu na usługi społeczne z dnia 28.12.2020, który otrzymuje brzmienie</w:t>
      </w:r>
      <w:r>
        <w:rPr>
          <w:rFonts w:cs="Calibri"/>
          <w:b/>
          <w:bCs/>
        </w:rPr>
        <w:t>:</w:t>
        <w:br/>
        <w:br/>
      </w:r>
    </w:p>
    <w:p>
      <w:pPr>
        <w:pStyle w:val="Bezodstpw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1. Termin składania ofert uwzględniający czas niezbędny do przygotowania i złożenia oferty</w:t>
        <w:br/>
        <w:t>12.01.2021 r., godz. 09:00, miejsce: Geopark Kielce, ul. Daleszycka 21, 25-202 Kielc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Your User Name</dc:creator>
  <dc:description/>
  <cp:keywords/>
  <dc:language>en-US</dc:language>
  <cp:lastModifiedBy>Andrzej Płonka</cp:lastModifiedBy>
  <cp:lastPrinted>2019-01-11T14:14:00Z</cp:lastPrinted>
  <dcterms:modified xsi:type="dcterms:W3CDTF">2020-12-29T11:50:00Z</dcterms:modified>
  <cp:revision>17</cp:revision>
  <dc:subject/>
  <dc:title/>
</cp:coreProperties>
</file>