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right="396" w:hanging="0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6 do SIWZ 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 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nazwa i adres Wykonawcy)                      </w:t>
      </w:r>
    </w:p>
    <w:p>
      <w:pPr>
        <w:pStyle w:val="Tekstwstpniesformatowany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276" w:before="0" w:after="120"/>
        <w:ind w:right="396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, dnia ........................2017 r.  </w:t>
      </w:r>
    </w:p>
    <w:p>
      <w:pPr>
        <w:pStyle w:val="Tekstwstpniesformatowany"/>
        <w:numPr>
          <w:ilvl w:val="0"/>
          <w:numId w:val="0"/>
        </w:numPr>
        <w:ind w:left="-840" w:hanging="0"/>
        <w:jc w:val="center"/>
        <w:outlineLvl w:val="0"/>
        <w:rPr/>
      </w:pPr>
      <w:bookmarkStart w:id="0" w:name="OLE_LINK6"/>
      <w:bookmarkStart w:id="1" w:name="OLE_LINK9"/>
      <w:r>
        <w:rPr>
          <w:rFonts w:cs="Arial" w:ascii="Arial" w:hAnsi="Arial"/>
          <w:b/>
          <w:bCs/>
          <w:sz w:val="18"/>
          <w:szCs w:val="18"/>
        </w:rPr>
        <w:t xml:space="preserve">Wykaz wykonanych, a w przypadku świadczeń okresowych lub ciągłych również wykonywanych, usług  w zakresie niezbędnym </w:t>
      </w:r>
    </w:p>
    <w:p>
      <w:pPr>
        <w:pStyle w:val="Tekstwstpniesformatowany"/>
        <w:numPr>
          <w:ilvl w:val="0"/>
          <w:numId w:val="0"/>
        </w:numPr>
        <w:ind w:left="-84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do wykazania spełnienia warunku wiedzy i doświadczenia,  w okresie ostatnich trzech lat przed upływem terminu składania ofert, a jeżeli okres prowadzenia działalności jest krótszy - to w tym okresie</w:t>
      </w:r>
      <w:bookmarkEnd w:id="0"/>
      <w:bookmarkEnd w:id="1"/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4678"/>
        <w:gridCol w:w="1984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 i ad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/wykonywania od     -     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owy zakres świadczonej usługi *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usług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)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chrony fizycznej w obiektach użyteczności publicznej wyposażonym w sygnalizację włamania i napadu, sygnalizację p.poż., system telewizji przemysłowej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chrony fizycznej w obiektach użyteczności publicznej wyposażonym w sygnalizację włamania i napadu, sygnalizację p.poż., system telewizji przemysłowej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w obiekcie użyteczności publicznej wyposażonym w sygnalizację włamania i napadu, sygnalizację p.poż., system telewizji przemysłowej CC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firstLine="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                    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miejscowość , data)                                                   ( podpis i pieczęć osoby uprawnionej do reprezentowania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kstwstpniesformatowany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 niniejszego wykazu należy dołączyć dokumenty potwierdzające, że zamówienia zostały wykonane należycie przez Wykonawcę</w:t>
      </w:r>
    </w:p>
    <w:p>
      <w:pPr>
        <w:pStyle w:val="Tekstwstpniesformatowany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waga * /  zakres usługi należy opisać dokładnie np. -    </w:t>
      </w:r>
      <w:r>
        <w:rPr>
          <w:rFonts w:cs="Arial" w:ascii="Arial" w:hAnsi="Arial"/>
          <w:sz w:val="18"/>
          <w:szCs w:val="18"/>
        </w:rPr>
        <w:t>usługa ochrony fizycznej  wykonywana całodobowo/lub w innym okresie czasu, monitorowanie instalacji alarmowych: SWiN, p.poż., obsługa systemu telewizji przemysłowej CCTV, monitoring  chronionego obiektu, wsparcie grupy interwencyjnej 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  <w:lang w:val="pl-PL"/>
      </w:rPr>
      <w:t>GEO.III.262.1.20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3:00Z</dcterms:created>
  <dc:creator>mateusz.wysocki</dc:creator>
  <dc:description/>
  <cp:keywords/>
  <dc:language>en-US</dc:language>
  <cp:lastModifiedBy>Andrzej Płonka</cp:lastModifiedBy>
  <cp:lastPrinted>2012-05-09T08:30:00Z</cp:lastPrinted>
  <dcterms:modified xsi:type="dcterms:W3CDTF">2018-12-19T14:16:00Z</dcterms:modified>
  <cp:revision>5</cp:revision>
  <dc:subject/>
  <dc:title/>
</cp:coreProperties>
</file>